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GORCEAC ANDREI-ALEXANDRU</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at Zvoriştea,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D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dou (părinţi)</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ORCEAC ANDREI - ALEXAND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asistent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818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0.05.2013                                                                           Gorceac Andrei - Alexand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GORCEAC ANDREI-ALEXANDRU</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at Zvoriştea,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 xml:space="preserve">30.05.2013                                           Gorceac Andrei - Alexand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07:00Z</dcterms:created>
  <dc:creator/>
  <dc:description/>
  <cp:keywords/>
  <dc:language>en-US</dc:language>
  <cp:lastModifiedBy>cristinad</cp:lastModifiedBy>
  <cp:lastPrinted>2011-05-03T09:16:00Z</cp:lastPrinted>
  <dcterms:modified xsi:type="dcterms:W3CDTF">2013-06-21T09:34:00Z</dcterms:modified>
  <cp:revision>8</cp:revision>
  <dc:subject/>
  <dc:title/>
</cp:coreProperties>
</file>